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Pour les personnes acquittées de leur adhésion 2024 qui ne pourront pas être présentes 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keepNext w:val="tru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ind w:left="576" w:hanging="576"/>
        <w:rPr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  <w:t>Pouvoi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left" w:pos="708" w:leader="none"/>
          <w:tab w:val="left" w:pos="1416" w:leader="none"/>
          <w:tab w:val="left" w:pos="5940" w:leader="dot"/>
          <w:tab w:val="left" w:pos="9000" w:leader="dot"/>
        </w:tabs>
        <w:rPr>
          <w:sz w:val="20"/>
          <w:lang w:eastAsia="ar-SA"/>
        </w:rPr>
      </w:pPr>
      <w:r>
        <w:rPr>
          <w:sz w:val="20"/>
          <w:lang w:eastAsia="ar-SA"/>
        </w:rPr>
        <w:t xml:space="preserve">Je soussigné </w:t>
        <w:tab/>
        <w:t>Nom :...........................................      Prénom :</w:t>
        <w:tab/>
        <w:t>…..................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left" w:pos="708" w:leader="none"/>
          <w:tab w:val="left" w:pos="1416" w:leader="none"/>
          <w:tab w:val="left" w:pos="5940" w:leader="dot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left" w:pos="708" w:leader="none"/>
          <w:tab w:val="left" w:pos="1416" w:leader="none"/>
          <w:tab w:val="left" w:pos="5940" w:leader="dot"/>
        </w:tabs>
        <w:rPr>
          <w:sz w:val="20"/>
          <w:lang w:eastAsia="ar-SA"/>
        </w:rPr>
      </w:pPr>
      <w:r>
        <w:rPr>
          <w:sz w:val="20"/>
          <w:lang w:eastAsia="ar-SA"/>
        </w:rPr>
        <w:t xml:space="preserve">donne pouvoir à M </w:t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left" w:pos="708" w:leader="none"/>
          <w:tab w:val="left" w:pos="1416" w:leader="none"/>
          <w:tab w:val="left" w:pos="594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pour me représenter, participer et voter en mon nom sur les travaux du Conseil d’Administratio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5940" w:leader="dot"/>
          <w:tab w:val="left" w:pos="9000" w:leader="dot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5940" w:leader="dot"/>
          <w:tab w:val="left" w:pos="9000" w:leader="dot"/>
        </w:tabs>
        <w:rPr>
          <w:sz w:val="20"/>
          <w:lang w:eastAsia="ar-SA"/>
        </w:rPr>
      </w:pPr>
      <w:r>
        <w:rPr>
          <w:sz w:val="20"/>
          <w:lang w:eastAsia="ar-SA"/>
        </w:rPr>
        <w:t>Fait à…..................................      Le :</w:t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5940" w:leader="dot"/>
          <w:tab w:val="left" w:pos="9000" w:leader="dot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left" w:pos="708" w:leader="none"/>
          <w:tab w:val="left" w:pos="1416" w:leader="none"/>
          <w:tab w:val="left" w:pos="594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Bon pour acceptation de pouvoir</w:t>
        <w:tab/>
        <w:t>Bon pour pouvoi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left" w:pos="708" w:leader="none"/>
          <w:tab w:val="left" w:pos="1416" w:leader="none"/>
          <w:tab w:val="left" w:pos="594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Le mandataire</w:t>
        <w:tab/>
        <w:tab/>
        <w:t>L’adhérent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left" w:pos="708" w:leader="none"/>
          <w:tab w:val="left" w:pos="1416" w:leader="none"/>
          <w:tab w:val="left" w:pos="594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left" w:pos="708" w:leader="none"/>
          <w:tab w:val="left" w:pos="1416" w:leader="none"/>
          <w:tab w:val="left" w:pos="594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  <w:t>Appel à candidatur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3420" w:leader="dot"/>
          <w:tab w:val="left" w:pos="7380" w:leader="dot"/>
        </w:tabs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3420" w:leader="dot"/>
          <w:tab w:val="left" w:pos="7380" w:leader="dot"/>
        </w:tabs>
        <w:jc w:val="both"/>
        <w:rPr>
          <w:sz w:val="20"/>
          <w:lang w:eastAsia="ar-SA"/>
        </w:rPr>
      </w:pPr>
      <w:r>
        <w:rPr>
          <w:sz w:val="20"/>
          <w:lang w:eastAsia="ar-SA"/>
        </w:rPr>
        <w:t>Nom:</w:t>
        <w:tab/>
        <w:t>Prénom:</w:t>
        <w:tab/>
        <w:t>…..........     présente ma candidature pour être membre du conseil d'administration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>
          <w:sz w:val="20"/>
          <w:lang w:eastAsia="ar-SA"/>
        </w:rPr>
        <w:t xml:space="preserve">A découper et à déposer au club dans la case du secrétaire sur le bureau ou à renvoyer par mail à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3420" w:leader="none"/>
          <w:tab w:val="left" w:pos="7380" w:leader="none"/>
        </w:tabs>
        <w:jc w:val="both"/>
        <w:rPr>
          <w:sz w:val="20"/>
          <w:lang w:eastAsia="ar-SA"/>
        </w:rPr>
      </w:pPr>
      <w:hyperlink r:id="rId2">
        <w:r>
          <w:rPr>
            <w:rStyle w:val="InternetLink"/>
            <w:sz w:val="20"/>
            <w:lang w:eastAsia="ar-SA"/>
          </w:rPr>
          <w:t>patrice.quintin@orange.fr</w:t>
        </w:r>
      </w:hyperlink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3420" w:leader="none"/>
          <w:tab w:val="left" w:pos="7380" w:leader="none"/>
        </w:tabs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nditions d'éligibilités:                                                              Conditions pour pouvoir voter: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- avoir 18 ans                                                                               - avoir 16 a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être à jour de sa cotisation 2024                                                - être à jour de sa cotisation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- avoir au moins 1an de licence                                                   - avoir au moins 1 an de  lic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8"/>
      </w:rPr>
    </w:pPr>
    <w:r>
      <w:rPr>
        <w:sz w:val="8"/>
      </w:rPr>
      <w:t xml:space="preserve"> </w:t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2640</wp:posOffset>
              </wp:positionH>
              <wp:positionV relativeFrom="paragraph">
                <wp:posOffset>11430</wp:posOffset>
              </wp:positionV>
              <wp:extent cx="7309485" cy="3740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9485" cy="374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>Association loi de 1901 n° W443004171 déclarée établissement d’Activité Physique et Sportive le 02/07/96 sous le n° 04496 ET 0093.</w:t>
                          </w:r>
                          <w:r>
                            <w:rPr>
                              <w:sz w:val="12"/>
                              <w:szCs w:val="12"/>
                            </w:rPr>
                            <w:t>Agrément Jeunesse &amp; Sports  44 S 1046 du 6/11/95 Affiliation fédérale FFCK club 4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APE 926C                SIRET 434 695 789 00017 SIREN 434 695 789                                                                                                                                          IBAN  FR76 1027 8360 6600 0104 5750 351     BIC  CMCIFR2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Association déclarée d'intérêt Général le 12/10/2012</w:t>
                          </w:r>
                        </w:p>
                      </w:txbxContent>
                    </wps:txbx>
                    <wps:bodyPr anchor="t" lIns="26670" tIns="54610" rIns="2667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55pt;height:29.45pt;mso-wrap-distance-left:9.05pt;mso-wrap-distance-right:9.05pt;mso-wrap-distance-top:0pt;mso-wrap-distance-bottom:0pt;margin-top:0.9pt;mso-position-vertical-relative:text;margin-left:-63.2pt;mso-position-horizontal-relative:text">
              <v:textbox inset="0.0291666666666667in,0.0597222222222222in,0.0291666666666667in,0.0597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2"/>
                        <w:szCs w:val="12"/>
                      </w:rPr>
                      <w:t>Association loi de 1901 n° W443004171 déclarée établissement d’Activité Physique et Sportive le 02/07/96 sous le n° 04496 ET 0093.</w:t>
                    </w:r>
                    <w:r>
                      <w:rPr>
                        <w:sz w:val="12"/>
                        <w:szCs w:val="12"/>
                      </w:rPr>
                      <w:t>Agrément Jeunesse &amp; Sports  44 S 1046 du 6/11/95 Affiliation fédérale FFCK club 441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APE 926C                SIRET 434 695 789 00017 SIREN 434 695 789                                                                                                                                          IBAN  FR76 1027 8360 6600 0104 5750 351     BIC  CMCIFR2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Association déclarée d'intérêt Général le 12/10/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4690</wp:posOffset>
          </wp:positionH>
          <wp:positionV relativeFrom="paragraph">
            <wp:posOffset>7456170</wp:posOffset>
          </wp:positionV>
          <wp:extent cx="1238250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209" r="-151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0535</wp:posOffset>
          </wp:positionH>
          <wp:positionV relativeFrom="paragraph">
            <wp:posOffset>7635875</wp:posOffset>
          </wp:positionV>
          <wp:extent cx="716280" cy="716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1" t="-221" r="-221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4975</wp:posOffset>
          </wp:positionH>
          <wp:positionV relativeFrom="paragraph">
            <wp:posOffset>7635875</wp:posOffset>
          </wp:positionV>
          <wp:extent cx="741680" cy="7162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3394" r="-74" b="311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6295</wp:posOffset>
          </wp:positionH>
          <wp:positionV relativeFrom="paragraph">
            <wp:posOffset>7635875</wp:posOffset>
          </wp:positionV>
          <wp:extent cx="1587500" cy="7162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400" r="-182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663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next w:val="Normal"/>
    <w:qFormat/>
    <w:pPr>
      <w:ind w:left="0" w:right="0" w:firstLine="6946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e.quintin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8:00Z</dcterms:created>
  <dc:creator>Christian</dc:creator>
  <dc:description/>
  <cp:keywords/>
  <dc:language>en-US</dc:language>
  <cp:lastModifiedBy>CURUTCHET Bastien</cp:lastModifiedBy>
  <cp:lastPrinted>1995-11-21T17:41:00Z</cp:lastPrinted>
  <dcterms:modified xsi:type="dcterms:W3CDTF">2025-01-08T12:08:00Z</dcterms:modified>
  <cp:revision>2</cp:revision>
  <dc:subject/>
  <dc:title>Saint-Nazaire Olympique-Sportif</dc:title>
</cp:coreProperties>
</file>